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 w:bidi="he-IL"/>
        </w:rPr>
      </w:pPr>
      <w:r>
        <w:rPr>
          <w:color w:val="FFFFFF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-39370</wp:posOffset>
                </wp:positionV>
                <wp:extent cx="545084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04"/>
                                <w:szCs w:val="104"/>
                              </w:rPr>
                              <w:t>江阴市水利农机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2pt;height:94.7pt;mso-wrap-distance-left:9.05pt;mso-wrap-distance-right:9.05pt;mso-wrap-distance-top:0pt;mso-wrap-distance-bottom:0pt;margin-top:-3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04"/>
                          <w:szCs w:val="104"/>
                        </w:rPr>
                        <w:t>江阴市水利农机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436" w:leader="none"/>
        </w:tabs>
        <w:rPr/>
      </w:pPr>
      <w:r>
        <w:rPr/>
      </w:r>
    </w:p>
    <w:p>
      <w:pPr>
        <w:pStyle w:val="Normal"/>
        <w:spacing w:before="116" w:after="0"/>
        <w:jc w:val="center"/>
        <w:rPr/>
      </w:pPr>
      <w:r>
        <w:rPr>
          <w:color w:val="000000"/>
        </w:rPr>
        <w:t>澄水</w:t>
      </w:r>
      <w:r>
        <w:rPr>
          <w:color w:val="000000"/>
        </w:rPr>
        <w:t>政</w:t>
      </w:r>
      <w:bookmarkStart w:id="0" w:name="OLE_LINK2"/>
      <w:bookmarkStart w:id="1" w:name="OLE_LINK1"/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〕</w:t>
      </w:r>
      <w:bookmarkEnd w:id="0"/>
      <w:bookmarkEnd w:id="1"/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77495</wp:posOffset>
                </wp:positionV>
                <wp:extent cx="536956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85pt" to="423.35pt,21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下达</w:t>
      </w:r>
      <w:r>
        <w:rPr>
          <w:rFonts w:eastAsia="华文中宋"/>
          <w:sz w:val="44"/>
          <w:szCs w:val="44"/>
        </w:rPr>
        <w:t>2015</w:t>
      </w:r>
      <w:r>
        <w:rPr>
          <w:rFonts w:eastAsia="华文中宋"/>
          <w:sz w:val="44"/>
          <w:szCs w:val="44"/>
        </w:rPr>
        <w:t>年度水资源管理现代化示范镇（街道）建设任务的通知</w:t>
      </w:r>
    </w:p>
    <w:p>
      <w:pPr>
        <w:pStyle w:val="Normal"/>
        <w:spacing w:lineRule="atLeast" w:line="0"/>
        <w:jc w:val="left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</w:rPr>
        <w:t>临港、青阳、长泾水利农机管理服务站：</w:t>
      </w:r>
    </w:p>
    <w:p>
      <w:pPr>
        <w:pStyle w:val="Normal"/>
        <w:spacing w:lineRule="exact" w:line="520"/>
        <w:ind w:firstLine="603"/>
        <w:rPr>
          <w:szCs w:val="32"/>
        </w:rPr>
      </w:pPr>
      <w:r>
        <w:rPr>
          <w:szCs w:val="32"/>
        </w:rPr>
        <w:t>为全面落实最严格水资源管理制度，加快推进水资源管理现代化试点建设，进一步提升全市水资源管理能力和水平，根据《关于印发〈无锡市水资源管理现代化示范镇（街道）建设实施意见〉的通知》（锡水政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精神，经研究决定将临港街道、青阳镇、长泾镇列为</w:t>
      </w:r>
      <w:r>
        <w:rPr>
          <w:szCs w:val="32"/>
        </w:rPr>
        <w:t>2015</w:t>
      </w:r>
      <w:r>
        <w:rPr>
          <w:szCs w:val="32"/>
        </w:rPr>
        <w:t>年度水资源管理现代化示范镇建设任务，请上述各站按照《无锡市水资源管理现代化示范镇（街道）考评标准》要求认真组织实施。</w:t>
      </w:r>
    </w:p>
    <w:p>
      <w:pPr>
        <w:pStyle w:val="Normal"/>
        <w:spacing w:lineRule="atLeast" w:line="0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1496" w:hanging="899"/>
        <w:rPr>
          <w:szCs w:val="32"/>
        </w:rPr>
      </w:pPr>
      <w:r>
        <w:rPr>
          <w:szCs w:val="32"/>
        </w:rPr>
        <w:t>附件：关于印发《无锡市水资源管理现代化示范镇（街道）建设实施意见》的通知</w:t>
      </w:r>
    </w:p>
    <w:p>
      <w:pPr>
        <w:pStyle w:val="Normal"/>
        <w:spacing w:lineRule="exact" w:line="520"/>
        <w:ind w:left="1496" w:hanging="8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1207" w:hanging="0"/>
        <w:jc w:val="right"/>
        <w:rPr/>
      </w:pPr>
      <w:r>
        <w:rPr>
          <w:szCs w:val="32"/>
        </w:rPr>
        <w:t>二○一五年五月十二日</w:t>
      </w:r>
    </w:p>
    <w:p>
      <w:pPr>
        <w:pStyle w:val="Normal"/>
        <w:spacing w:lineRule="atLeast" w:line="0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atLeast" w:line="0"/>
        <w:ind w:firstLine="603"/>
        <w:rPr/>
      </w:pPr>
      <w:r>
        <w:rPr/>
      </w:r>
    </w:p>
    <w:p>
      <w:pPr>
        <w:pStyle w:val="Normal"/>
        <w:spacing w:lineRule="exact" w:line="540"/>
        <w:ind w:left="302" w:righ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5090</wp:posOffset>
                </wp:positionV>
                <wp:extent cx="537146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7pt" to="422.6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32"/>
        </w:rPr>
        <w:t>江阴市水利农机局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71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540"/>
        <w:ind w:firstLine="30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5371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422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10</w:t>
      </w:r>
      <w:r>
        <w:rPr/>
        <w:t>份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jc w:val="right"/>
        <w:rPr/>
      </w:pPr>
      <w:r>
        <w:rPr/>
        <w:drawing>
          <wp:inline distT="0" distB="0" distL="0" distR="0">
            <wp:extent cx="7566025" cy="931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374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352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396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406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417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342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025" cy="94494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690245</wp:posOffset>
                </wp:positionV>
                <wp:extent cx="977900" cy="387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30.55pt;mso-wrap-distance-left:9.05pt;mso-wrap-distance-right:9.05pt;mso-wrap-distance-top:0pt;mso-wrap-distance-bottom:0pt;margin-top:54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31" w:leader="none"/>
          <w:tab w:val="left" w:pos="10906" w:leader="none"/>
          <w:tab w:val="left" w:pos="12931" w:leader="none"/>
        </w:tabs>
        <w:autoSpaceDE w:val="false"/>
        <w:rPr>
          <w:color w:val="000000"/>
          <w:kern w:val="0"/>
          <w:szCs w:val="32"/>
          <w:lang w:bidi="he-IL"/>
        </w:rPr>
      </w:pPr>
      <w:r>
        <w:rPr>
          <w:color w:val="000000"/>
          <w:kern w:val="0"/>
          <w:szCs w:val="32"/>
          <w:lang w:bidi="he-IL"/>
        </w:rPr>
        <w:t>附件：</w:t>
      </w:r>
    </w:p>
    <w:p>
      <w:pPr>
        <w:pStyle w:val="Normal"/>
        <w:tabs>
          <w:tab w:val="clear" w:pos="420"/>
          <w:tab w:val="left" w:pos="1" w:leader="none"/>
          <w:tab w:val="left" w:pos="10906" w:leader="none"/>
          <w:tab w:val="left" w:pos="12931" w:leader="none"/>
        </w:tabs>
        <w:autoSpaceDE w:val="false"/>
        <w:jc w:val="center"/>
        <w:rPr>
          <w:rFonts w:eastAsia="华文中宋"/>
          <w:color w:val="000000"/>
          <w:kern w:val="0"/>
          <w:sz w:val="44"/>
          <w:szCs w:val="44"/>
          <w:lang w:bidi="he-IL"/>
        </w:rPr>
      </w:pPr>
      <w:r>
        <w:rPr>
          <w:rFonts w:eastAsia="华文中宋"/>
          <w:color w:val="000000"/>
          <w:kern w:val="0"/>
          <w:sz w:val="44"/>
          <w:szCs w:val="44"/>
          <w:lang w:bidi="he-IL"/>
        </w:rPr>
        <w:t>无锡市水资源管理现代化示范镇（街道）考核评分表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9966"/>
        <w:gridCol w:w="1812"/>
        <w:gridCol w:w="1057"/>
      </w:tblGrid>
      <w:tr>
        <w:trPr>
          <w:tblHeader w:val="true"/>
          <w:trHeight w:val="45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  <w:t>考核类别</w:t>
            </w:r>
          </w:p>
        </w:tc>
        <w:tc>
          <w:tcPr>
            <w:tcW w:w="9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  <w:t>具体内容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  <w:t>考核方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bidi="he-IL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、水资源管理队伍建设</w:t>
            </w:r>
          </w:p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2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分）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镇（街道）水利站承担本行政区域内水资源管理的具体工作，职责明确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从事水资源管理工作的人员专业结构合理，配置科学，达标率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8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水资源管理网络完善，水利站达到“六有”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每年至少组织一次专业培训；至少三分之一人员参加上级组织的培训，且合格率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水资源管理从业人员熟悉水资源管理业务和相关政策法规，具有现代管理理念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鼓励水资源管理人员通过各种途径学习，不断提升业务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、水资源管理业务建设</w:t>
            </w:r>
          </w:p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分）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严格用水总量控制，辖区内用水总量不突破上级下达的指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加强取水许可监督检查管理。健全“四个一”管理制度，一级计量设施安装率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100%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。健全计量设施定期检定和按月抄表制度，完善抄表记录档案管理。新增取用水建设项目全部安装计量设施并接入水资源管理信息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深入开展节水型社会建设，完成上级下达的节水载体建设任务，不断提高节水载体覆盖率。积极推广使用节水型技术和器具，加强对用水单位节水技术指导，积极开展再生水、雨水等非传统水源利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强化地下水管理。锡澄地区深层地下水继续禁采，其他类型地下水严格按照规定开采；确保辖区内地下水水位得到有效控制，地下水面积超采比例和地下水水位控制在规定目标以内；健全巡查督查制度，发现非法凿井案件严格依法查处；合理布设地下水水位、水质监测站网，具体负责或配合做好监测工作。发现地下水水质变化或水位急剧下降，及时采取措施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强化水资源保护。严格河湖水域、岸线管理和保护，维护河湖生态流量；协助配合市（县）区水利局划分水功能区、核定水域纳污能力、向环保部门提出限制排污总量意见；配合市（县）区水利局做好水功能区全覆盖水质监测发布水质通报；发现水体严重污染时，及时向本级人民政府和市（县）区水利局报告，向相关部门通报；建立完善河湖日常巡查制度和月报制度；加强入河排污口管理，做好辖区内已建入河排污口普查登记，建立入河排污口数据库，并逐年更新；配合做好入河排污口监督性监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、水资源管理业务建设</w:t>
            </w:r>
          </w:p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分）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加强水生态保护修复和水生态文明建设。全面落实、不断深化河长制管理，积极开展河湖健康评估工作；开展河湖水生态保护和修复探索，每年建设一批示范工程；积极开展水生态文明建设，大力推进“美丽乡村”建设，持续提升区域水生态环境质量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严格水资源费（含南水北调基金）征管。水资源费按标准、按取水量足额征收，杜绝协议收费、包干收费、违规减免水资源费的行为。严格执行超计划、超定额累进加价征收制度，严格水资源费征收程序，建立抄表与收费相互查验机制，规范缴费、催缴、处罚等征收程序。水资源费征收必须使用财政部门规定的票据，不存在截留、挪用和坐支等违法行为；水资源费使用规范，严格按照《江苏省水资源费征收使用管理实施办法》的规定专款专用，专项用于水资源节约、保护和管理工作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加强水资源节约保护宣传。有专项宣传经费，通过各类载体、多形式加大宣传力度，增强全社会节约保护水资源的意识。每年利用“世界水日”、“中国水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he-IL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”、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he-IL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节水宣传周”等进行集中宣传不少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次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、水资源管理能力建设</w:t>
            </w:r>
          </w:p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2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分）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积极配合做好水资源综合规划及节水型社会建设、水资源保护、水生态文明等专项规划编制，做好相关规划编制的资料收集工作，并按时上报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有专用办公场所，配备必要的办公设施设备；按时建成水资源管理信息系统，主要控制断面水位、流量、水质、取水大户取水量等信息实现自动采集、传输和实时监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档案管理实行计算机信息管理。取水户和入河排污口等资料分户建档，内容全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健全水资源管理统计制度，制定水资源管理分类统计表，实现统计规范化管理。水资源统计由专人负责，具备开展工作的专业知识，并保持人员相对稳定。按时按质开展水资源管理各类季报、年报编制工作，按时上报各类统计资料和信息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、水资源管理创新</w:t>
            </w:r>
          </w:p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分）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包括管理体制、机制、制度、措施创新等，工作亮点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合计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right="30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he-IL"/>
              </w:rPr>
              <w:t>10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3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1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4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2:00Z</dcterms:created>
  <dc:creator>徐志扬</dc:creator>
  <dc:description/>
  <cp:keywords/>
  <dc:language>en-US</dc:language>
  <cp:lastModifiedBy>wyzx1</cp:lastModifiedBy>
  <cp:lastPrinted>2015-05-11T13:52:00Z</cp:lastPrinted>
  <dcterms:modified xsi:type="dcterms:W3CDTF">2015-05-12T01:28:00Z</dcterms:modified>
  <cp:revision>7</cp:revision>
  <dc:subject/>
  <dc:title/>
</cp:coreProperties>
</file>