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-2024</w:t>
      </w:r>
      <w:r>
        <w:rPr>
          <w:rFonts w:ascii="方正小标宋简体" w:hAnsi="方正小标宋简体" w:eastAsia="方正小标宋简体"/>
          <w:sz w:val="44"/>
          <w:szCs w:val="44"/>
        </w:rPr>
        <w:t>年度江阴市县级成品粮油动态储备</w:t>
      </w:r>
    </w:p>
    <w:p>
      <w:pPr>
        <w:pStyle w:val="Normal"/>
        <w:snapToGrid w:val="false"/>
        <w:jc w:val="center"/>
        <w:rPr/>
      </w:pPr>
      <w:r>
        <w:rPr/>
        <w:t>承储企业备选库名单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245"/>
        <w:gridCol w:w="2689"/>
      </w:tblGrid>
      <w:tr>
        <w:trPr>
          <w:trHeight w:val="2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承储品种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8"/>
                <w:szCs w:val="28"/>
              </w:rPr>
              <w:t>常熟市金成油脂有限公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8"/>
                <w:szCs w:val="28"/>
              </w:rPr>
              <w:t>食用植物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8"/>
                <w:szCs w:val="28"/>
              </w:rPr>
              <w:t>江阴福润贸易有限公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8"/>
                <w:szCs w:val="28"/>
              </w:rPr>
              <w:t>食用植物油</w:t>
            </w:r>
          </w:p>
        </w:tc>
      </w:tr>
      <w:tr>
        <w:trPr>
          <w:trHeight w:val="1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宜兴市禾香米业有限公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粳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宜兴市溪东米业有限公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粳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宜兴市塘东米业有限公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粳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宜兴市安乐米业有限公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粳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宜兴市中川米业有限公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粳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无锡新米市有限责任公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粳米、食用植物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江阴市富友食品有限公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粳米、小麦粉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相亮贸易（无锡）有限公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粳米、食用植物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宜兴市芳桥粮油购销有限公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粳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江阴市西郊志科粮油副食商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粳米、小麦粉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宜兴市欣瑶生态农业科技有限公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粳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江苏逅厨供应链管理有限公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粳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江阴市年丰粮油贸易有限公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小麦粉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江南米道江苏科技有限公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粳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宜兴市绿达康农业科技有限公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粳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江苏郁香客米业有限公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粳米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.1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23:00Z</dcterms:created>
  <dc:creator>Owner</dc:creator>
  <dc:description/>
  <cp:keywords/>
  <dc:language>en-US</dc:language>
  <cp:lastModifiedBy>Admin</cp:lastModifiedBy>
  <cp:lastPrinted>2022-12-05T09:50:00Z</cp:lastPrinted>
  <dcterms:modified xsi:type="dcterms:W3CDTF">2023-11-07T08:53:00Z</dcterms:modified>
  <cp:revision>2</cp:revision>
  <dc:subject/>
  <dc:title>竞争性谈判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71158BC8F4BD4A467B30F57E33F8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