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65"/>
          <w:tab w:val="right" w:pos="8533" w:leader="none"/>
        </w:tabs>
        <w:spacing w:lineRule="auto" w:line="240"/>
        <w:ind w:left="316" w:right="316" w:firstLine="412"/>
        <w:jc w:val="both"/>
        <w:rPr>
          <w:rFonts w:eastAsia="方正仿宋_GBK"/>
          <w:spacing w:val="-6"/>
          <w:sz w:val="21"/>
          <w:szCs w:val="21"/>
        </w:rPr>
      </w:pPr>
      <w:r>
        <w:rPr>
          <w:rFonts w:eastAsia="方正仿宋_GBK"/>
          <w:spacing w:val="-6"/>
          <w:sz w:val="21"/>
          <w:szCs w:val="21"/>
        </w:rPr>
      </w:r>
    </w:p>
    <w:p>
      <w:pPr>
        <w:pStyle w:val="Style16"/>
        <w:tabs>
          <w:tab w:val="clear" w:pos="8465"/>
          <w:tab w:val="right" w:pos="8533" w:leader="none"/>
        </w:tabs>
        <w:spacing w:lineRule="auto" w:line="240"/>
        <w:ind w:left="316" w:right="316" w:firstLine="412"/>
        <w:jc w:val="both"/>
        <w:rPr>
          <w:rFonts w:eastAsia="方正仿宋_GBK"/>
          <w:spacing w:val="-6"/>
          <w:sz w:val="21"/>
          <w:szCs w:val="21"/>
        </w:rPr>
      </w:pPr>
      <w:r>
        <w:rPr>
          <w:rFonts w:eastAsia="方正仿宋_GBK"/>
          <w:spacing w:val="-6"/>
          <w:sz w:val="21"/>
          <w:szCs w:val="21"/>
        </w:rPr>
      </w:r>
    </w:p>
    <w:p>
      <w:pPr>
        <w:pStyle w:val="Style17"/>
        <w:spacing w:lineRule="auto" w:line="240"/>
        <w:ind w:left="1336" w:right="157" w:firstLine="693"/>
        <w:jc w:val="both"/>
        <w:rPr>
          <w:rFonts w:ascii="Times New Roman" w:hAnsi="Times New Roman" w:eastAsia="方正仿宋_GBK"/>
          <w:spacing w:val="-6"/>
          <w:w w:val="80"/>
          <w:sz w:val="44"/>
          <w:szCs w:val="44"/>
        </w:rPr>
      </w:pPr>
      <w:r>
        <w:rPr>
          <w:rFonts w:eastAsia="方正仿宋_GBK" w:ascii="Times New Roman" w:hAnsi="Times New Roman"/>
          <w:spacing w:val="-6"/>
          <w:w w:val="8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2312;宋体"/>
          <w:b/>
          <w:b/>
          <w:bCs/>
          <w:spacing w:val="-6"/>
          <w:w w:val="80"/>
          <w:sz w:val="44"/>
          <w:szCs w:val="44"/>
        </w:rPr>
      </w:pPr>
      <w:r>
        <w:rPr>
          <w:rFonts w:eastAsia="方正仿宋_GB2312;宋体"/>
          <w:b/>
          <w:bCs/>
          <w:spacing w:val="-6"/>
          <w:w w:val="8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21590</wp:posOffset>
                </wp:positionV>
                <wp:extent cx="536384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41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41"/>
                                <w:sz w:val="124"/>
                                <w:szCs w:val="124"/>
                              </w:rPr>
                              <w:t>江阴临港经济开发区行政审批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85.05pt;mso-wrap-distance-left:9.05pt;mso-wrap-distance-right:9.05pt;mso-wrap-distance-top:0pt;mso-wrap-distance-bottom:0pt;margin-top:1.7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41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41"/>
                          <w:sz w:val="124"/>
                          <w:szCs w:val="124"/>
                        </w:rPr>
                        <w:t>江阴临港经济开发区行政审批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b/>
          <w:b/>
          <w:bCs/>
          <w:spacing w:val="-6"/>
          <w:w w:val="80"/>
          <w:sz w:val="44"/>
          <w:szCs w:val="44"/>
        </w:rPr>
      </w:pPr>
      <w:r>
        <w:rPr>
          <w:b/>
          <w:bCs/>
          <w:spacing w:val="-6"/>
          <w:w w:val="80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-6"/>
          <w:w w:val="80"/>
          <w:sz w:val="44"/>
          <w:szCs w:val="44"/>
        </w:rPr>
      </w:pPr>
      <w:r>
        <w:rPr>
          <w:b/>
          <w:bCs/>
          <w:spacing w:val="-6"/>
          <w:w w:val="80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-6"/>
          <w:w w:val="80"/>
        </w:rPr>
      </w:pPr>
      <w:r>
        <w:rPr>
          <w:b/>
          <w:bCs/>
          <w:spacing w:val="-6"/>
          <w:w w:val="80"/>
        </w:rPr>
      </w:r>
    </w:p>
    <w:p>
      <w:pPr>
        <w:pStyle w:val="Normal"/>
        <w:jc w:val="center"/>
        <w:rPr>
          <w:b/>
          <w:b/>
          <w:bCs/>
          <w:spacing w:val="-6"/>
          <w:w w:val="80"/>
        </w:rPr>
      </w:pPr>
      <w:r>
        <w:rPr>
          <w:b/>
          <w:bCs/>
          <w:spacing w:val="-6"/>
          <w:w w:val="80"/>
        </w:rPr>
      </w:r>
    </w:p>
    <w:p>
      <w:pPr>
        <w:pStyle w:val="Normal"/>
        <w:ind w:left="316" w:right="316" w:hanging="0"/>
        <w:jc w:val="center"/>
        <w:rPr>
          <w:spacing w:val="-6"/>
        </w:rPr>
      </w:pPr>
      <w:r>
        <w:rPr>
          <w:spacing w:val="-6"/>
        </w:rPr>
        <w:t>澄港开审批发〔</w:t>
      </w:r>
      <w:r>
        <w:rPr>
          <w:spacing w:val="-6"/>
        </w:rPr>
        <w:t>2024</w:t>
      </w:r>
      <w:r>
        <w:rPr>
          <w:spacing w:val="-6"/>
        </w:rPr>
        <w:t>〕</w:t>
      </w:r>
      <w:r>
        <w:rPr>
          <w:spacing w:val="-6"/>
        </w:rPr>
        <w:t>6</w:t>
      </w:r>
      <w:r>
        <w:rPr>
          <w:spacing w:val="-6"/>
        </w:rPr>
        <w:t>号</w:t>
      </w:r>
    </w:p>
    <w:p>
      <w:pPr>
        <w:pStyle w:val="Normal"/>
        <w:spacing w:lineRule="atLeast" w:line="240" w:before="173" w:after="0"/>
        <w:ind w:right="-3" w:hanging="0"/>
        <w:jc w:val="center"/>
        <w:rPr>
          <w:rFonts w:eastAsia="华文中宋"/>
          <w:spacing w:val="-6"/>
          <w:sz w:val="44"/>
        </w:rPr>
      </w:pPr>
      <w:r>
        <w:rPr>
          <w:rFonts w:eastAsia="华文中宋"/>
          <w:spacing w:val="-6"/>
          <w:sz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_GBK" w:cs="宋体;SimSun"/>
          <w:bCs/>
          <w:sz w:val="44"/>
          <w:szCs w:val="44"/>
        </w:rPr>
      </w:pPr>
      <w:r>
        <w:rPr>
          <w:rFonts w:cs="宋体;SimSun" w:eastAsia="方正小标宋_GBK"/>
          <w:bCs/>
          <w:sz w:val="44"/>
          <w:szCs w:val="44"/>
        </w:rPr>
        <w:t>关于注销《危险化学品经营许可证》的通告</w:t>
      </w:r>
    </w:p>
    <w:p>
      <w:pPr>
        <w:pStyle w:val="Normal"/>
        <w:spacing w:lineRule="exact" w:line="400"/>
        <w:rPr>
          <w:rFonts w:eastAsia="方正小标宋_GBK" w:cs="宋体;SimSun"/>
          <w:bCs/>
          <w:color w:val="000000"/>
          <w:sz w:val="44"/>
          <w:szCs w:val="100"/>
        </w:rPr>
      </w:pPr>
      <w:r>
        <w:rPr>
          <w:rFonts w:eastAsia="方正小标宋_GBK" w:cs="宋体;SimSun"/>
          <w:bCs/>
          <w:color w:val="000000"/>
          <w:sz w:val="44"/>
          <w:szCs w:val="100"/>
        </w:rPr>
      </w:r>
    </w:p>
    <w:p>
      <w:pPr>
        <w:pStyle w:val="Normal"/>
        <w:spacing w:lineRule="exact" w:line="500"/>
        <w:ind w:firstLine="632"/>
        <w:rPr/>
      </w:pPr>
      <w:r>
        <w:rPr/>
        <w:t>根据《中华人民共和国行政许可法》和《危险化学品经营许可证管理办法》等法律法规的规定，现将江阴临港经济开发区内有效期届满未延续或提出注销申请的</w:t>
      </w:r>
      <w:r>
        <w:rPr/>
        <w:t>9</w:t>
      </w:r>
      <w:r>
        <w:rPr/>
        <w:t>家企业的《危险化学品经营许可证》予以注销。名单见附件。</w:t>
      </w:r>
    </w:p>
    <w:p>
      <w:pPr>
        <w:pStyle w:val="Normal"/>
        <w:spacing w:lineRule="exact" w:line="500"/>
        <w:ind w:firstLine="632"/>
        <w:rPr/>
      </w:pPr>
      <w:r>
        <w:rPr/>
        <w:t>上述企业今后仍需继续从事危险化学品经营的，应按规定向发证机关重新申请办理《危险化学品经营许可证》。</w:t>
      </w:r>
    </w:p>
    <w:p>
      <w:pPr>
        <w:pStyle w:val="Normal"/>
        <w:spacing w:lineRule="exact" w:line="500"/>
        <w:ind w:firstLine="632"/>
        <w:rPr/>
      </w:pPr>
      <w:r>
        <w:rPr/>
        <w:t>特此通告。</w:t>
      </w:r>
    </w:p>
    <w:p>
      <w:pPr>
        <w:pStyle w:val="Normal"/>
        <w:spacing w:lineRule="exact" w:line="400"/>
        <w:ind w:firstLine="632"/>
        <w:rPr/>
      </w:pPr>
      <w:r>
        <w:rPr/>
      </w:r>
    </w:p>
    <w:p>
      <w:pPr>
        <w:pStyle w:val="Normal"/>
        <w:spacing w:lineRule="exact" w:line="500"/>
        <w:ind w:firstLine="632"/>
        <w:rPr/>
      </w:pPr>
      <w:r>
        <w:rPr/>
        <w:t>附件：注销危险化学品经营许可证名单（共</w:t>
      </w:r>
      <w:r>
        <w:rPr/>
        <w:t>9</w:t>
      </w:r>
      <w:r>
        <w:rPr/>
        <w:t>家）</w:t>
      </w:r>
    </w:p>
    <w:p>
      <w:pPr>
        <w:pStyle w:val="Normal"/>
        <w:spacing w:lineRule="exact" w:line="560"/>
        <w:ind w:firstLine="608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00"/>
        <w:ind w:right="338" w:firstLine="608"/>
        <w:jc w:val="right"/>
        <w:rPr>
          <w:spacing w:val="-6"/>
        </w:rPr>
      </w:pPr>
      <w:r>
        <w:rPr>
          <w:spacing w:val="-6"/>
        </w:rPr>
        <w:t>江阴临港经济开发区行政审批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00"/>
        <w:ind w:right="1263" w:firstLine="4135"/>
        <w:jc w:val="right"/>
        <w:rPr>
          <w:color w:val="000000"/>
          <w:sz w:val="28"/>
          <w:szCs w:val="28"/>
        </w:rPr>
      </w:pPr>
      <w:r>
        <w:rPr>
          <w:spacing w:val="-6"/>
        </w:rPr>
        <w:t>2024</w:t>
      </w:r>
      <w:r>
        <w:rPr>
          <w:spacing w:val="-6"/>
        </w:rPr>
        <w:t>年</w:t>
      </w:r>
      <w:r>
        <w:rPr>
          <w:spacing w:val="-6"/>
        </w:rPr>
        <w:t>07</w:t>
      </w:r>
      <w:r>
        <w:rPr>
          <w:spacing w:val="-6"/>
        </w:rPr>
        <w:t>月</w:t>
      </w:r>
      <w:r>
        <w:rPr>
          <w:spacing w:val="-6"/>
        </w:rPr>
        <w:t>05</w:t>
      </w:r>
      <w:r>
        <w:rPr>
          <w:spacing w:val="-6"/>
        </w:rPr>
        <w:t>日</w:t>
      </w:r>
      <w:r>
        <w:rPr>
          <w:rFonts w:eastAsia="Times New Roman"/>
          <w:color w:val="000000"/>
          <w:szCs w:val="100"/>
        </w:rPr>
        <w:t xml:space="preserve">      </w:t>
      </w:r>
    </w:p>
    <w:p>
      <w:pPr>
        <w:pStyle w:val="Normal"/>
        <w:spacing w:lineRule="exact" w:line="400"/>
        <w:jc w:val="left"/>
        <w:rPr>
          <w:rFonts w:ascii="方正黑体_GBK" w:hAnsi="方正黑体_GBK" w:eastAsia="方正黑体_GBK" w:cs="黑体;SimHei"/>
          <w:color w:val="000000"/>
          <w:szCs w:val="32"/>
        </w:rPr>
      </w:pPr>
      <w:r>
        <w:rPr>
          <w:rFonts w:ascii="方正黑体_GBK" w:hAnsi="方正黑体_GBK" w:cs="黑体;SimHei" w:eastAsia="方正黑体_GBK"/>
          <w:color w:val="000000"/>
          <w:szCs w:val="32"/>
        </w:rPr>
        <w:t>附件</w:t>
      </w:r>
    </w:p>
    <w:p>
      <w:pPr>
        <w:pStyle w:val="Normal"/>
        <w:spacing w:lineRule="exact" w:line="700" w:before="0" w:after="181"/>
        <w:jc w:val="center"/>
        <w:rPr/>
      </w:pPr>
      <w:r>
        <w:rPr/>
        <w:t>注销危险化学品经营许可证名单</w:t>
      </w:r>
    </w:p>
    <w:tbl>
      <w:tblPr>
        <w:tblW w:w="15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546"/>
        <w:gridCol w:w="1553"/>
        <w:gridCol w:w="2268"/>
        <w:gridCol w:w="2126"/>
        <w:gridCol w:w="5103"/>
        <w:gridCol w:w="2126"/>
      </w:tblGrid>
      <w:tr>
        <w:trPr>
          <w:tblHeader w:val="true"/>
          <w:trHeight w:val="444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2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right="30" w:hanging="0"/>
              <w:jc w:val="center"/>
              <w:textAlignment w:val="center"/>
              <w:rPr>
                <w:rFonts w:ascii="方正黑体_GBK" w:hAnsi="方正黑体_GBK" w:eastAsia="方正黑体_GBK" w:cs="Arial Unicode MS"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Arial Unicode MS" w:eastAsia="方正黑体_GBK"/>
                <w:color w:val="000000"/>
                <w:sz w:val="24"/>
                <w:szCs w:val="22"/>
                <w:lang w:bidi="ar"/>
              </w:rPr>
              <w:t>单位名称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right="61" w:hanging="0"/>
              <w:jc w:val="center"/>
              <w:textAlignment w:val="center"/>
              <w:rPr>
                <w:rFonts w:ascii="方正黑体_GBK" w:hAnsi="方正黑体_GBK" w:eastAsia="方正黑体_GBK" w:cs="Arial Unicode MS"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Arial Unicode MS" w:eastAsia="方正黑体_GBK"/>
                <w:color w:val="000000"/>
                <w:sz w:val="24"/>
                <w:szCs w:val="22"/>
                <w:lang w:bidi="ar"/>
              </w:rPr>
              <w:t>注册地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Arial Unicode MS"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Arial Unicode MS" w:eastAsia="方正黑体_GBK"/>
                <w:color w:val="000000"/>
                <w:sz w:val="24"/>
                <w:szCs w:val="22"/>
                <w:lang w:bidi="ar"/>
              </w:rPr>
              <w:t>有效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right="61" w:hanging="0"/>
              <w:jc w:val="center"/>
              <w:textAlignment w:val="center"/>
              <w:rPr>
                <w:rFonts w:ascii="方正黑体_GBK" w:hAnsi="方正黑体_GBK" w:eastAsia="方正黑体_GBK" w:cs="Arial Unicode MS"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Arial Unicode MS" w:eastAsia="方正黑体_GBK"/>
                <w:color w:val="000000"/>
                <w:sz w:val="24"/>
                <w:szCs w:val="22"/>
                <w:lang w:bidi="ar"/>
              </w:rPr>
              <w:t>证书编号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right="61" w:hanging="0"/>
              <w:jc w:val="center"/>
              <w:textAlignment w:val="center"/>
              <w:rPr>
                <w:rFonts w:ascii="方正黑体_GBK" w:hAnsi="方正黑体_GBK" w:eastAsia="方正黑体_GBK" w:cs="Arial Unicode MS"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Arial Unicode MS" w:eastAsia="方正黑体_GBK"/>
                <w:color w:val="000000"/>
                <w:sz w:val="24"/>
                <w:szCs w:val="22"/>
                <w:lang w:bidi="ar"/>
              </w:rPr>
              <w:t>许可经营范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30" w:right="61" w:hanging="0"/>
              <w:jc w:val="center"/>
              <w:textAlignment w:val="center"/>
              <w:rPr>
                <w:rFonts w:ascii="方正黑体_GBK" w:hAnsi="方正黑体_GBK" w:eastAsia="方正黑体_GBK" w:cs="Arial Unicode MS"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Arial Unicode MS" w:eastAsia="方正黑体_GBK"/>
                <w:color w:val="000000"/>
                <w:sz w:val="24"/>
                <w:szCs w:val="22"/>
                <w:lang w:bidi="ar"/>
              </w:rPr>
              <w:t>备注</w:t>
            </w:r>
          </w:p>
        </w:tc>
      </w:tr>
      <w:tr>
        <w:trPr>
          <w:trHeight w:val="2120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无锡长湖高分子化学品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江阴市石庄启港路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6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1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 xml:space="preserve">室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22-08-15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至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25-08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苏（锡）危化经字（临港）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00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易制爆危化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: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过氧化二异丙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52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0%];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一般危化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: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甲基苯甲酰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过氧化物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硅油糊状物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2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环己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过氧重碳酸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在水中稳定弥散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环己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过氧重碳酸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-3,3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三甲基环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90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-3,3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三甲基环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77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B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3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-3,3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三甲基环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7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，含惰性固体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3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-3,3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三甲基环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7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3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-3,3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三甲基环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3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6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B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2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-3,3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三甲基环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57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90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-3,3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三甲基环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90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环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7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B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8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环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8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环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3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惰性固体含量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5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环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7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5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环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3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3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B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74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环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42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8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环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52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80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环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80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2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乙基己酰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2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-3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2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，含惰性固体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8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2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-3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86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2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-3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52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86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，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4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2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糊状物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7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2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77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2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8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2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52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90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2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90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二肉豆蔻基过氧重碳酸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在水中稳定弥散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二肉豆蔻基过氧重碳酸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二叔丁基过氧化物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B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8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二叔丁基过氧化物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52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叔戊过氧基环己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8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8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叔戊基过氧化物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N,N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乙基苯胺、过二碳酸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乙基己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77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B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3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二碳酸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乙基己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6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在水中稳定弥散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二碳酸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乙基己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在水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冷冻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中稳定弥散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二碳酸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乙基己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77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3,5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三甲基己酸叔丁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惰性固体含量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8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3,5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三甲基己酸叔丁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3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B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68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3,5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三甲基己酸叔丁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32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苯甲酸叔丁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惰性固体含量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8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苯甲酸叔丁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52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77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3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苯甲酸叔丁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77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2,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氯苯甲酰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77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水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3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2,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氯苯甲酰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糊状物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2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2,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氯苯甲酰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硅油糊状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2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二苯甲酰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35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惰性固体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65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二苯甲酰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糊状物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6.5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水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5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二苯甲酰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糊状物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2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二苯甲酰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糊状物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,52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62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二苯甲酰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77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水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3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二苯甲酰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6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惰性固体含量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8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水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二苯甲酰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在水中稳定弥散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二苯甲酰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77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94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水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6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二苯甲酰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36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8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水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二苯甲酰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35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惰性固体含量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8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二苯甲酰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51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0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惰性固体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8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二月桂酰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在水中稳定弥散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二月桂酰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甲基乙基酮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有效氧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8.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6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甲基乙基酮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有效氧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5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甲基乙基酮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10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有效氧含量 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.7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8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甲基异丙酮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活性氧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6.7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7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氢二叔丁基异丙基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惰性固体含量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8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氢二叔丁基异丙基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42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0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惰性固体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7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氢叔丁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7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水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8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氢叔丁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79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水＞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4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氢叔丁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80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氢叔丁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79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90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水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氢异丙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90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氢异丙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90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98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叔丁基异丙基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惰性固体含量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8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叔丁基异丙基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42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乙酰丙酮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在溶液中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水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8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8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有效氧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.7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乙酰丙酮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糊状物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3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溶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4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水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9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带有惰性固体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1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二异丙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惰性固体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8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化二异壬酰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新癸酸枯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87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3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新癸酸枯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77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B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3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新癸酸枯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在水中稳定弥散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过氧异丙基碳酸叔丁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77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3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联十六烷基过氧重碳酸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在水中稳定弥散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联十六烷基过氧重碳酸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,2’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偶氮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甲基丁腈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,2’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偶氮二异丁腈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3,6,9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三乙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3,6,9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三甲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1,4,7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三过氧壬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8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乙基己酸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惰性固体含量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8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乙基己酸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3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B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68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乙基己酸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32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B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8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乙基己酸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52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叔丁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乙基己碳酸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叔丁基过氧新癸酸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77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叔丁基过氧新癸酸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在水中稳定弥散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叔丁基过氧新癸酸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在水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冷冻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中稳定弥散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叔丁基过氧新癸酸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3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68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叔丁基过氧新癸酸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77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叔丁基过氧新戊酸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7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B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73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叔丁基过氧新戊酸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67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77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3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叔丁基过氧新戊酸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27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67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B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33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叔戊基过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乙基己酸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叔戊基过氧化氢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88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6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水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6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叔戊基过氧戊酸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77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B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3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叔戊基过氧新癸酸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77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B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型稀释剂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3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,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过氧化叔丁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戊酸正丁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2%,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惰性固体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8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,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双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(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过氧化叔丁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)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戊酸正丁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52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＜含量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,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戊二酮、偶氮二甲酰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***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 xml:space="preserve">（上述易制爆化学品、一般危险化学品不得储存，经营场所不得存放危化品实物。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终止危险化学品经营活动</w:t>
            </w:r>
          </w:p>
        </w:tc>
      </w:tr>
      <w:tr>
        <w:trPr>
          <w:trHeight w:val="213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江阴天穸印刷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江阴市滨江西路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幢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515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21-05-1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至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24-05-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苏（锡）危化经字（临港）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024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一般危化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: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苯乙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稳定的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丙醇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3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苯、二甲苯异构体混合物、二甲氧基甲烷、二氯甲烷、环己酮、甲醇、溶剂油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闭杯闪点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60℃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碳酸二甲酯、乙醇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无水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乙酸甲酯、乙酸乙酯、乙酸正丙酯、乙酸正丁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氯丙烷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3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氯丙烷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***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（上述一般危险化学品不得储存，经营场所不得存放危化品实物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终止危险化学品经营活动</w:t>
            </w:r>
          </w:p>
        </w:tc>
      </w:tr>
      <w:tr>
        <w:trPr>
          <w:trHeight w:val="261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江阴市铭宇化工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江阴市滨江西路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7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号楼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30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22-10-27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至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25-10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苏（锡）危化经字（临港）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027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易制爆危化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: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硝酸、硝酸钾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;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一般危化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:1,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苯二胺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3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苯二胺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苯二胺、苯酚、氢氧化钠溶液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3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3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氯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氯苯酚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氯苯酚、环己烷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氯乙烷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氯乙烷、乙醇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无水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乙醇溶液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按体积含乙醇大于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4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3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三甲基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苯、苯乙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稳定的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甲酚、二氯甲烷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硝基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3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硝基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硝基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3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硝基苯胺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硝基苯胺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3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甲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6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甲氧基苯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;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易制毒化学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: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硫酸、盐酸、甲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***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 xml:space="preserve">（上述易制爆化学品、一般危险化学品和易制毒化学品不得储存，经营场所不得存放危化品实物。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终止危险化学品经营活动</w:t>
            </w:r>
          </w:p>
        </w:tc>
      </w:tr>
      <w:tr>
        <w:trPr>
          <w:trHeight w:val="251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江阴市展拓石化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江阴市滨江西路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号楼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112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21-07-06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至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24-07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苏（锡）危化经字（临港）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00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成品油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: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汽油、乙醇汽油、甲醇汽油、柴油、煤油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;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一般危化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: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石油醚、石脑油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氯乙烷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氯乙烷、苯、甲醇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3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苯、苯乙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稳定的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苯酚、邻苯二甲酸酐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马来酸酐大于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0.05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2,3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三甲基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3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三甲基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2,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三甲基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2,4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四甲苯、环己烷、正己烷、二甲苯异构体混合物、异辛烷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甲基丁烷、正戊烷、壬烷及其异构体、氨、甲基叔丁基醚、正丁醇、环己酮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;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易制毒化学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: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丙酮、甲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***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（上述一般危险化学品、易制毒化学品不得储存，经营场所不得存放危化品实物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 xml:space="preserve">; 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从事成品油零售经营，须经商务部门批准，取得许可后方可开展经营活动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过期注销</w:t>
            </w:r>
          </w:p>
        </w:tc>
      </w:tr>
      <w:tr>
        <w:trPr>
          <w:trHeight w:val="1961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江苏埃森环保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江阴市璜土镇澄路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3581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1019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21-06-28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至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24-06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苏（锡）危化经字（临港）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024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一般危化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: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丙烯酸酯类树脂涂料、氨基树脂涂料、醇酸树脂涂料、聚酯树脂涂料、环氧树脂涂料、环氧腻子、醇酸树脂、环氧树脂、聚氨酯树脂、有机硅树脂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3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苯、乙酸乙酯、正丁醇、溶剂油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闭杯闪点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60℃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丙烯酸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稳定的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7110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甲聚氨酯固化剂、环氧漆固化剂、涂料用稀释剂、邻苯二甲酸酐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马来酸酐大于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0.05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聚氨酯树脂涂料、橡胶涂料、硝基涂料、氨基树脂、脱漆剂、乙酸正丁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丁氧基乙醇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;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易制毒化学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: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甲苯、丙酮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***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（上述一般危险化学品、易制毒化学品不得储存，经营场所不得存放危化品实物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过期注销</w:t>
            </w:r>
          </w:p>
        </w:tc>
      </w:tr>
      <w:tr>
        <w:trPr>
          <w:trHeight w:val="381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江阴市鲲鹏能源化工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江阴市海港路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18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50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21-06-04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至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24-06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苏（锡）危化经字（临港）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02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成品油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: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甲醇汽油、乙醇汽油、汽油、柴油、煤油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;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易制爆危化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: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硫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;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一般危化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: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正戊烷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甲基丁烷、正己烷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甲基戊烷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3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苯、二甲苯异构体混合物、正丙苯、异丙基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2,3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三甲基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2,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三甲基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3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三甲基苯、苯、粗苯、乙苯、正庚烷、正辛烷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2,4,5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四甲苯、萘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甲基萘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甲基萘、异辛烷、甲基叔丁基醚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丁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丁烯、异丁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甲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丙醇、煤焦沥青、硝化沥青、沥青涂料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,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基丁烷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,3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基丁烷、环戊烯、氢氧化钠、二正丙胺、二苯基甲烷二异氰酸酯、乙腈、环戊酮、乙酸叔丁酯、连二亚硫酸钠、碳化钙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2,3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环氧丙烷、氢溴酸、邻苯二甲酸酐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马来酸酐大于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0.05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异辛烷、三乙基铝、三氯乙烯、石油醚、氯化苄、氯乙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稳定的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羟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甲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戊酮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羟基丙酸乙酯、溶剂油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闭杯闪点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60℃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异丁醛、异丁烷、磺化煤油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戊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甲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丁烯、戊烷发泡剂、壬烷及其异构体、甲醇、苯乙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稳定的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乙酸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＞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8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乙酸乙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甲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丁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;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易制毒化学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: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甲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***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（上述易制爆化学品、一般危险化学品和易制毒化学品不得储存，经营场所不得存放危化品实物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 xml:space="preserve">; 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从事成品油零售经营，须经商务部门批准，取得许可后方可开展经营活动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过期注销</w:t>
            </w:r>
          </w:p>
        </w:tc>
      </w:tr>
      <w:tr>
        <w:trPr>
          <w:trHeight w:val="243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江苏澄磷化工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江阴市滨江西路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1200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号楼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403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21-05-31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至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24-0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苏（锡）危化经字（临港）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024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易制爆危化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: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过氧化氢溶液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＞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8%];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一般危化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: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氨基乙醇、氨溶液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氨＞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白磷、苯、丙烯酸甲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稳定的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多聚磷酸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3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苯、二甲苯异构体混合物、二氯甲烷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,2’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羟基二乙胺、氦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压缩的或液化的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环氧丙烷、环氧乙烷、甲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2,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异氰酸酯、甲醇、甲醇钠甲醇溶液、甲醛溶液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2,3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环氧丙烷、氯甲烷、氯乙酸、氯乙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稳定的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马来酸酐、氢、氢氧化钠、氢氧化钠溶液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3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三氯化磷、三氯氧磷、五氧化二磷、亚磷酸、氧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压缩的或液化的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乙醇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无水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乙二醇乙醚、乙酸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＞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8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正磷酸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;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易制毒化学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: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甲苯、硫酸、盐酸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***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（上述易制爆化学品、一般危险化学品和易制毒化学品不得储存，经营场所不得存放危化品实物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过期注销</w:t>
            </w:r>
          </w:p>
        </w:tc>
      </w:tr>
      <w:tr>
        <w:trPr>
          <w:trHeight w:val="5285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江阴盛西沅新能源材料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江阴市滨江西路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6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号楼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5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21-05-12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至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24-0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苏（锡）危化经字（临港）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024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易制爆危化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: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高氯酸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浓度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0%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～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72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高氯酸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浓度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高氯酸钾、高锰酸钾、过氧化钠、过氧化氢溶液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＞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8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六亚甲基四胺、氯酸钠、硼氢化钾、硼氢化钠、水合肼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肼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64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硝酸、硝酸钾、硝酸钠、硝酸铅、硝酸锶、硝酸银、一甲胺溶液、重铬酸钾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;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一般危化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: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氨基磺酸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氨基乙醇、氨溶液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氨＞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苯二酚、苯酚、吡啶、变性乙醇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丙醇、丙烯酸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稳定的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次氯酸钠溶液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有效氯＞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5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丁氧基乙醇、二甲苯异构体混合物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N,N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基甲酰胺、二甲氧基甲烷、二氯甲烷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氯乙烷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氯乙烷、二异丙胺、氟化铵、氟化钾、氟化钠、高氯酸镁、铬酸钾、汞、过二硫酸铵、过二硫酸钾、环己酮、环己烷、甲醇、甲醇钠、甲基叔丁基醚、甲醛溶液、甲酸、酒石酸锑钾、连二亚硫酸钠、硫脲、硫酸汞、硫酸氢钾、氯化钡、氯化钴、氯化铜、氯化锌、硼酸、偏钒酸铵、氢氟酸、氢化钠、氢溴酸、氢氧化钡、氢氧化钾、氢氧化钠、氢氧化钠溶液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3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溶剂油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闭杯闪点≤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60℃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三氯化钛、三氯化铁、三氯乙烯、三氧化铬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无水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生松香、十二烷基硫醇、石脑油、石油醚、四氯化碳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1,2,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四氯乙烷、四氯乙烯、四氢呋喃、松节油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,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戊二酮、硝基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硝基甲苯、硝酸铋、硝酸铁、硝酸铜、亚硫酸氢钠、亚硝酸钠、乙醇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无水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乙二醇乙醚、乙腈、乙酸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＞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8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乙酸铅、乙酸乙酯、乙酸正丙酯、乙酸正丁酯、异丙醚、正丁醇、正庚烷、正己烷、正磷酸、环氧树脂、苯乙酸乙醇溶液、涂料用稀释剂、醇酸树脂涂料、环氧树脂涂料、沥青涂料、橡胶涂料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3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甲苯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;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易制毒化学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: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丙酮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丁酮、高锰酸钾、甲苯、硫酸、哌啶、三氯甲烷、溴、盐酸、乙醚、乙酸酐、苯乙酸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苯基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-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丙酮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***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（上述易制爆化学品、一般危险化学品和易制毒化学品不得储存，经营场所不得存放危化品实物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过期注销</w:t>
            </w:r>
          </w:p>
        </w:tc>
      </w:tr>
      <w:tr>
        <w:trPr>
          <w:trHeight w:val="2146" w:hRule="atLeas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江阴市凯米科化工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江阴市临港街道浦江路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105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号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21-05-07</w:t>
            </w: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至</w:t>
            </w:r>
            <w:r>
              <w:rPr>
                <w:rFonts w:eastAsia="方正楷体_GBK" w:cs="方正楷体_GBK" w:ascii="方正楷体_GBK" w:hAnsi="方正楷体_GBK"/>
                <w:color w:val="000000"/>
                <w:sz w:val="21"/>
                <w:szCs w:val="21"/>
              </w:rPr>
              <w:t>2024-05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苏（锡）危化经字（临港）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024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一般危化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: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氯乙酸甲酯、硫化钠、硫化钾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1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氯乙烷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二氯乙烷、三乙胺、硫酸二甲酯、氢氧化钠、氢氧化钠溶液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3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氢氧化钾、氢氧化钾溶液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含量≥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30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乙醇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无水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乙醇溶液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[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按体积含乙醇大于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24%]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、硫氢化钠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2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环氧丙烷、二硫化碳、甲醇、乙酸乙酯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1,4-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苯二酚、过硫酸钠、苯、苯胺、二氯甲烷、乙二酸二甲酯、碳酸二甲酯、偶氮二甲酰胺、乙二酸二乙酯、氯化亚砜、甲醇钠甲醇溶液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;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易制毒化学品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: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硫酸、盐酸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***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 xml:space="preserve">（上述一般危险化学品、易制毒化学品不得储存，经营场所不得存放危化品实物。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1"/>
                <w:szCs w:val="21"/>
              </w:rPr>
              <w:t>过期注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021" w:bottom="1134"/>
          <w:pgNumType w:fmt="decimal"/>
          <w:formProt w:val="false"/>
          <w:textDirection w:val="lrTb"/>
          <w:docGrid w:type="linesAndChars" w:linePitch="604" w:charSpace="4294964019"/>
        </w:sectPr>
      </w:pP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right="316" w:hanging="0"/>
        <w:rPr/>
      </w:pPr>
      <w:r>
        <w:rPr/>
      </w:r>
    </w:p>
    <w:p>
      <w:pPr>
        <w:pStyle w:val="Normal"/>
        <w:ind w:left="316" w:right="316" w:hanging="0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175</wp:posOffset>
                </wp:positionV>
                <wp:extent cx="5615940" cy="0"/>
                <wp:effectExtent l="0" t="2540" r="0" b="254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25pt" to="442pt,0.25pt" ID="Line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384810</wp:posOffset>
                </wp:positionV>
                <wp:extent cx="5615940" cy="0"/>
                <wp:effectExtent l="0" t="2540" r="0" b="254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0.3pt" to="441.2pt,30.3pt" ID="Line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</w:rPr>
        <w:t>江阴临港经济开发区行政审批局</w:t>
      </w:r>
      <w:r>
        <w:rPr>
          <w:rFonts w:eastAsia="Times New Roman"/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2024</w:t>
      </w:r>
      <w:r>
        <w:rPr>
          <w:spacing w:val="-6"/>
          <w:sz w:val="28"/>
          <w:szCs w:val="28"/>
        </w:rPr>
        <w:t>年</w:t>
      </w:r>
      <w:r>
        <w:rPr>
          <w:spacing w:val="-6"/>
          <w:sz w:val="28"/>
          <w:szCs w:val="28"/>
        </w:rPr>
        <w:t>07</w:t>
      </w:r>
      <w:r>
        <w:rPr>
          <w:spacing w:val="-6"/>
          <w:sz w:val="28"/>
          <w:szCs w:val="28"/>
        </w:rPr>
        <w:t>月</w:t>
      </w:r>
      <w:r>
        <w:rPr>
          <w:spacing w:val="-6"/>
          <w:sz w:val="28"/>
          <w:szCs w:val="28"/>
        </w:rPr>
        <w:t>05</w:t>
      </w:r>
      <w:r>
        <w:rPr>
          <w:spacing w:val="-6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ind w:firstLine="603"/>
      <w:jc w:val="left"/>
    </w:pPr>
    <w:rPr>
      <w:rFonts w:ascii="仿宋_GB2312;仿宋" w:hAnsi="仿宋_GB2312;仿宋"/>
      <w:szCs w:val="28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Cs w:val="2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sz w:val="28"/>
    </w:rPr>
  </w:style>
  <w:style w:type="paragraph" w:styleId="Style14">
    <w:name w:val="批注框文本"/>
    <w:basedOn w:val="Normal"/>
    <w:qFormat/>
    <w:pPr/>
    <w:rPr>
      <w:rFonts w:eastAsia="仿宋_GB2312;仿宋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left="420" w:firstLine="118"/>
    </w:pPr>
    <w:rPr>
      <w:rFonts w:ascii="仿宋_GB2312;仿宋" w:hAnsi="仿宋_GB2312;仿宋" w:cs="宋体;SimSun"/>
      <w:sz w:val="28"/>
    </w:rPr>
  </w:style>
  <w:style w:type="paragraph" w:styleId="21">
    <w:name w:val="正文文本 2"/>
    <w:basedOn w:val="Normal"/>
    <w:qFormat/>
    <w:pPr/>
    <w:rPr>
      <w:rFonts w:ascii="仿宋_GB2312;仿宋" w:hAnsi="仿宋_GB2312;仿宋"/>
      <w:color w:val="000000"/>
      <w:sz w:val="24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9">
    <w:name w:val="a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印发栏"/>
    <w:basedOn w:val="Style11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仿宋_GB2312;仿宋"/>
      <w:kern w:val="2"/>
      <w:sz w:val="32"/>
      <w:szCs w:val="32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28:00Z</dcterms:created>
  <dc:creator>admin1</dc:creator>
  <dc:description/>
  <cp:keywords/>
  <dc:language>en-US</dc:language>
  <cp:lastModifiedBy>hp</cp:lastModifiedBy>
  <cp:lastPrinted>2022-01-12T14:52:00Z</cp:lastPrinted>
  <dcterms:modified xsi:type="dcterms:W3CDTF">2024-07-05T07:12:00Z</dcterms:modified>
  <cp:revision>3</cp:revision>
  <dc:subject/>
  <dc:title>中共江阴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1DCD7719E4858A8A27392B18408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