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江阴市政府投资项目评审专家库　　　　　　成员名单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通过单位推荐和个人申请，经审核，拟同意以下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位专家成为“江阴市政府投资项目评审专家库”成员，分别是：</w:t>
      </w:r>
    </w:p>
    <w:p>
      <w:pPr>
        <w:pStyle w:val="Style13"/>
        <w:shd w:fill="FFFFFF" w:val="clear"/>
        <w:spacing w:before="0" w:after="0"/>
        <w:ind w:firstLine="5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经济类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9</w:t>
      </w:r>
      <w:r>
        <w:rPr>
          <w:rFonts w:ascii="黑体" w:hAnsi="黑体" w:cs="Times New Roman" w:eastAsia="黑体"/>
          <w:color w:val="000000"/>
          <w:sz w:val="32"/>
          <w:szCs w:val="32"/>
        </w:rPr>
        <w:t>人）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常州常申工程咨询有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公司： 邱洲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东南大学建筑设计研究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马濉溪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策诚工程咨询有限公司：郭巧彬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澄建正达工程项目管理有限公司：戴雪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周宇航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澄宁项目管理咨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王江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恒泰建设工程咨询有限公司：钱育健、蒋萍、王理、郑长强、郑京友、董鑫龙、孙华明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鸿成工程项目管理有限公司：王保根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江南水务股份有限公司：耿惠莉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金诺建设咨询管理有限公司：郭丽敏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上耀项目管理有限公司：吴春霞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双泰建设工程项目管理有限公司：陶吉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外建工程管理有限公司：刘雪英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翔顺工程管理咨询有限公司：周奇峰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长江工程咨询有限公司：王少华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中衡工程项目管理咨询有限公司：曹忠华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中锐华东建筑设计研究院有限公司：王新宇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方正建设工程造价事务所有限公司：史雪锋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高新技术产业开发区财政局：周春良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敬业工程造价师事务所有限公司：钱红华、马华丽、任惠云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公共资源交易中心：陆志慧、徐亚萍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交通工程建设有限公司 ：严君峰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临港经济开发区审计局：曹怡纯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审计服务中心：李天芳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水利局 ：鲍明媚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南通十建集团有限公司：郭勇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无锡江鹰宏图工程咨询有限公司：吴杰、吴研婷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无锡市水利设计研究院有限公司：徐军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中嘉工程管理咨询（江苏）有限公司：金琴秀。</w:t>
      </w:r>
    </w:p>
    <w:p>
      <w:pPr>
        <w:pStyle w:val="Style13"/>
        <w:shd w:fill="FFFFFF" w:val="clear"/>
        <w:spacing w:before="0" w:after="0"/>
        <w:ind w:firstLine="516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技术类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25</w:t>
      </w:r>
      <w:r>
        <w:rPr>
          <w:rFonts w:ascii="黑体" w:hAnsi="黑体" w:cs="Times New Roman" w:eastAsia="黑体"/>
          <w:color w:val="000000"/>
          <w:sz w:val="32"/>
          <w:szCs w:val="32"/>
        </w:rPr>
        <w:t>人）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东南大学建筑设计研究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徐俊军、费梁、黄亮、陈建军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华昕设计集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刘钢波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澄宁项目管理有限公司：罗振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江苏建协全过程工程咨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黄健捷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培韵建设有限公司：顾晓岚、曹小青、耿武、刘玲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省科佳设计集团股份有限公司：吴俊锋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苏外建工程管理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刘圣保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江苏营造项目管理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吴东升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江苏中锐华东建筑设计研究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朱晓华、刘永平、王雪丰、项静华、孙新峰、 顾方红、刘虎、陈玉凤、童真、章梨花、 刘友辉、聂礼鹏、王娟、于丹、钱威、陈振伟、戴敏、沙乃健、陈科、丁飞、陈钢、谢伟、张震宇、俞以凡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江苏中设集团股份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李磊磊、殷宝祥、蒋皓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江苏中研工程设计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宋建新、左成兵、仲文华、解恒凯、李叶平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江苏中源工程管理股份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刘军、夏晓芳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江阴城市发展集团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：姜新贤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高新技术产业开发区规划建设局 ：薛莲、黄健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高新技术产业开发区审计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 xml:space="preserve"> ：耿正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公用事业集团有限公司：王磊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临港经济开发区规划建设局 ：娄馥红、欧喜初、韩婴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青澄景观营造有限公司：周建荣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城市园林设计院有限公司：黄以香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城市重点建设项目管理中心：周力、郁金香、戴叶、徐娜、江强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城乡规划设计院有限公司：姚铮、冯耀、李苏醒、陆培培、杨爱俊、苏晓峰、李惠忠、周新、李江、刘敏、 朱燕亚、唐叶新、张煜、 黄心恬、郑莉、徐帅帅、蒋凯、曹娥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防汛防旱服务中心：曹霞莉、刘晓成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公共资源交易中心：龚英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河湖治理和水资源管理中心：叶键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环境卫生管理中心：许振峰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建设工程工程施工图审查中心有限公司：曹海东、邓宏凯、董鸣、高军、韩立亚、华民峰、刘敏君、卢平、裴煜、彭林、宋国栋、吴晓忠、吴益强、夏欣欣、俞烈涛、袁昆、朱根兵、朱巧娣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建筑新技术工程有限公司：张志强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江堤闸站管理中心：沈建英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交通工程建设有限公司 ：沈芳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交通运输局：张海英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农村水利服务中心：徐军伟、华臻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市政园林管理中心：谭帅、夏莺、刘蓉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水利局：吴佩锋、庄钧惠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锡能实业有限公司：王乃科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月城镇人民政府：赵雄伟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职业技术学院：曹宝飞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山东航空股份有限公司：余楚清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苏州美瑞德建筑装饰有限公司：项天斌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江阴市水利工程公司（退休）：沈建国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无锡市河湖治理和水资源管理中心：唐宁谦、黄秋君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无锡市水利设计研究院有限公司：王丽艳；</w:t>
      </w:r>
    </w:p>
    <w:p>
      <w:pPr>
        <w:pStyle w:val="Style13"/>
        <w:shd w:fill="FFFFFF" w:val="clear"/>
        <w:spacing w:lineRule="atLeast" w:line="516" w:before="0" w:after="0"/>
        <w:ind w:firstLine="64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浙江非线数联科技股份有限公司： 沈炳。</w:t>
      </w:r>
    </w:p>
    <w:p>
      <w:pPr>
        <w:pStyle w:val="Style13"/>
        <w:shd w:fill="FFFFFF" w:val="clear"/>
        <w:spacing w:lineRule="atLeast" w:line="516" w:before="0" w:after="0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701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5:00Z</dcterms:created>
  <dc:creator>Administrator</dc:creator>
  <dc:description/>
  <dc:language>en-US</dc:language>
  <cp:lastModifiedBy>GWX</cp:lastModifiedBy>
  <cp:lastPrinted>2024-08-28T10:34:00Z</cp:lastPrinted>
  <dcterms:modified xsi:type="dcterms:W3CDTF">2024-08-29T06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03FE0EAC4A4EBB8CEE7F546D49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